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36"/>
        </w:rPr>
      </w:pPr>
      <w:r>
        <w:rPr>
          <w:rFonts w:cs="Trebuchet MS" w:ascii="Trebuchet MS" w:hAnsi="Trebuchet MS"/>
          <w:b w:val="false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500505" cy="574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4"/>
        <w:jc w:val="left"/>
        <w:rPr>
          <w:sz w:val="36"/>
        </w:rPr>
      </w:pPr>
      <w:r>
        <w:rPr>
          <w:rFonts w:cs="Calibri" w:ascii="Calibri" w:hAnsi="Calibri"/>
          <w:sz w:val="40"/>
          <w:szCs w:val="40"/>
        </w:rPr>
        <w:t>Till Svenska Projektakademin</w:t>
      </w:r>
    </w:p>
    <w:p>
      <w:pPr>
        <w:pStyle w:val="Heading4"/>
        <w:jc w:val="left"/>
        <w:rPr>
          <w:sz w:val="36"/>
        </w:rPr>
      </w:pPr>
      <w:r>
        <w:rPr>
          <w:sz w:val="36"/>
        </w:rPr>
        <w:t xml:space="preserve">FÖRSLAG TILL ÅRETS PROJEKTLEDARE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n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Adress………………………………………………………………………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fon………………………………………………………………………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öretag/Organisation……………………………………………………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rt beskrivning av projektet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ferenspersonernas namn, telefonnummer samt mailadress (inkl. den som nominerar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rt motivering med hänsyn taget till beskrivna kriterier</w:t>
        <w:br/>
      </w:r>
      <w:r>
        <w:rPr>
          <w:color w:val="000000"/>
          <w:sz w:val="16"/>
          <w:szCs w:val="16"/>
        </w:rPr>
        <w:t>1. Ledarskapets utövande</w:t>
        <w:br/>
        <w:t>2. Resultat av genomförd verksamhet</w:t>
        <w:br/>
        <w:t>3. Projektets omfattning och komplexitet</w:t>
        <w:br/>
        <w:t>4. Nytänkande i projektarbet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>Underlaget skickas till: anna.jerbrant@projektakademien.se</w:t>
        <w:br/>
        <w:t>senast den 1 september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color w:val="FF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 w:val="false"/>
      <w:b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66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16:00Z</dcterms:created>
  <dc:creator>Thomas Uhlin</dc:creator>
  <dc:description/>
  <cp:keywords/>
  <dc:language>en-US</dc:language>
  <cp:lastModifiedBy>Tomas Gustavsson</cp:lastModifiedBy>
  <dcterms:modified xsi:type="dcterms:W3CDTF">2024-08-19T07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f6a6d3e9ac63845180f000a3ffe1ea1021fde49f78fa3868ccb4b9a74e7d03</vt:lpwstr>
  </property>
</Properties>
</file>